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1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1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b/>
                <w:b/>
                <w:sz w:val="12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1275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3.25pt" to="337.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1. 0:49 Стих "Казалось, этого не будет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. 2:22 Голгофский крест я вижу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3. 1:40 Музыка "Боже, Ты отрада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4. 2:09 Когда б душа моя Тебя не знала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5. 1:00 Стих "Мы оттого бессильны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6. 1:52 Только в Боге спокойна душа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7. 0:55 Музыка "Возьми свой крест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8. 2:29 Пусть роптанье не гнетёт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9. 0:53 Стих "Я сегодня стою у креста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0. 2:44 Возлюблю Тебя, Господи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1. 0:56 Музыка "Благодать Господня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2. 4:13 О Господь всесильный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3. 1:48 Стих "Есть на земле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4. 4:42 О, как прискорбны, горьки нам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5. 1:40 Музыка "Стою под крестом Твоим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6. 1:12 Музыка "В сад Гефсиманский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7. 3:11 Вот, дремлет Гефсиманский сад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. 0:36 Стих "Томилось сердце в пустоте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. 2:49 Люблю, Господь, с Тобой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0. 0:52 Музыка "Прости меня, Боже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1. 3:12 Таков, как есть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2. 0:49 Стих "Жизнь земная дана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3. 1:50 Благословлю Господа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4. 1:14 Музыка "Исцели моё сомненье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5. 3:22 Боже, призри с небес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6. 0:46 Стих "Любовь не вопрошает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7. 2:45 Возьми свой крест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8. 1:08 Музыка "На древо вознесённый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9. 3:03 К Тебе, Господи, возношу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0. 0:16 Стих "Душой своей бессмертия"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1. 2:19 Он был презрен</w:t>
            </w:r>
          </w:p>
          <w:p>
            <w:pPr>
              <w:pStyle w:val="Normal"/>
              <w:spacing w:lineRule="auto" w:line="220"/>
              <w:ind w:left="173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2. 2:20 Музыка "Путь последний Христа"</w:t>
            </w:r>
          </w:p>
          <w:p>
            <w:pPr>
              <w:pStyle w:val="Normal"/>
              <w:ind w:left="737" w:hanging="0"/>
              <w:rPr>
                <w:rFonts w:ascii="Bookman Old Style" w:hAnsi="Bookman Old Style" w:cs="Bookman Old Style"/>
                <w:sz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9370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3.1pt" to="337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1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7145</wp:posOffset>
                      </wp:positionV>
                      <wp:extent cx="4349750" cy="4335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0" cy="433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376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3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5pt;height:341.35pt;mso-wrap-distance-left:9.05pt;mso-wrap-distance-right:9.05pt;mso-wrap-distance-top:0pt;mso-wrap-distance-bottom:0pt;margin-top:-1.35pt;mso-position-vertical-relative:text;margin-left:-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376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3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Hoffnung</cp:lastModifiedBy>
  <cp:lastPrinted>2002-04-21T22:26:00Z</cp:lastPrinted>
  <dcterms:modified xsi:type="dcterms:W3CDTF">2003-05-17T17:49:00Z</dcterms:modified>
  <cp:revision>20</cp:revision>
  <dc:subject/>
  <dc:title>Мир вам – 2000 г</dc:title>
</cp:coreProperties>
</file>